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RTA ZGŁOSZENIA </w:t>
      </w:r>
      <w:r>
        <w:rPr>
          <w:rFonts w:cs="Calibri" w:ascii="Calibri" w:hAnsi="Calibri"/>
          <w:bCs/>
          <w:sz w:val="22"/>
          <w:szCs w:val="22"/>
        </w:rPr>
        <w:t>///////////////////////////////////////////////////////////////////////////////////////////////////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lang w:eastAsia="pl-PL"/>
        </w:rPr>
        <w:t>OKO KALEJDOSKOPU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gólnopolski Przegląd Filmów Animowanych Tworzonych przez Dzieci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Poznań 2015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08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041"/>
        <w:gridCol w:w="993"/>
        <w:gridCol w:w="2126"/>
        <w:gridCol w:w="1936"/>
        <w:gridCol w:w="1804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m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tuł fil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s trwania w formacie h:mm:s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łaściciel, producent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 filmu w formie cyfrowej na płycie DVD w formacie (właściwe proszę zaznaczyć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m powstał pod opieką osoby/osób zajmującej/ych się zawodowo filmem animowany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ściwe proszę zaznaczyć i wypełnić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PRZYPADKU FILMU WYKONANEGO INDYWIDUALNI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ZEZ JEDNEGO AUTOR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IMY WYPEŁNIĆ TABELĘ ZNAJDUJĄCĄ SIĘ PONIŻE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k w chwili ukończenia film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ekun prawny autora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ytucja zgłaszająca film, jeśli taka jest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ę i nazwisko opiekuna autor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ramienia instytucji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 (bezpośredni kontakt do opiekuna autora z ramienia instytucji)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(bezpośredni do opiekuna autora z ramienia instytucji)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PRZYPADKU FILMU WYKONANEGO ZESPOŁOW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ZEZ KILKU AUTORÓW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IMY WYPEŁNIĆ TABELĘ ZNAJDUJĄCĄ SIĘ PONIŻE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zy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i nazwisk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ek / przedział wiekowy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chwili ukończenia film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ytucja zgłaszająca film, jeśli taka jest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un autorów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ramienia instytu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zwalam na wykorzystanie dzieła nadesłanego na Przegląd i wymienionego w karcie zgłoszenia oraz imienia, nazwiska i wizerunku jego autora, w celach promocji Przeglądu i edycji Przeglądów w materiałach, publikacjach, na stronach internetowych i w innych mediach, w tym do dokonywania opracowań i skrótów oraz łączenia z innymi utworami w powyższym zakresie. Oświadczam, że zgłoszone dzieło jest twórczym projektem wymienionego w karcie autora/autorów i nie narusza praw autorskich innych osób. Wyrażam zgodę na oznaczenie dzieła imieniem i nazwiskiem autora. Podpisanie niniejszego zgłoszenia jest równoznaczne z akceptacją warunków regulaminu Przegląd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…………...........................................................</w:t>
      </w:r>
    </w:p>
    <w:p>
      <w:pPr>
        <w:pStyle w:val="Normal"/>
        <w:widowControl w:val="false"/>
        <w:autoSpaceDE w:val="false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(podpis rodzica/opiekuna prawnego autora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Calibri" w:ascii="Calibri" w:hAnsi="Calibri"/>
          <w:sz w:val="20"/>
          <w:szCs w:val="20"/>
        </w:rPr>
        <w:t>lub opiekuna autorów z ramienia instytucji zgłaszające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//////////////////////////////////////////////////////////////////////////////////////////////////////////////////////////////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yty DVD wraz z kartą zgłoszeniową prosimy wysyłać na adres:</w:t>
      </w:r>
    </w:p>
    <w:p>
      <w:pPr>
        <w:pStyle w:val="Listparagraph"/>
        <w:spacing w:before="0" w:after="0"/>
        <w:rPr>
          <w:rFonts w:cs="Calibri"/>
          <w:b/>
          <w:b/>
          <w:color w:val="262626"/>
          <w:shd w:fill="FFFFFF" w:val="clear"/>
        </w:rPr>
      </w:pPr>
      <w:r>
        <w:rPr>
          <w:rFonts w:cs="Calibri"/>
          <w:b/>
          <w:color w:val="262626"/>
          <w:shd w:fill="FFFFFF" w:val="clear"/>
        </w:rPr>
        <w:t>CENTRUM SZTUKI DZIECKA W POZNANIU</w:t>
      </w:r>
    </w:p>
    <w:p>
      <w:pPr>
        <w:pStyle w:val="Listparagraph"/>
        <w:spacing w:before="0" w:after="0"/>
        <w:rPr/>
      </w:pPr>
      <w:r>
        <w:rPr>
          <w:rFonts w:cs="Calibri"/>
          <w:b/>
          <w:shd w:fill="FFFFFF" w:val="clear"/>
        </w:rPr>
        <w:t>ul. Św. Marcin 80/82, 61-809 Poznań</w:t>
      </w:r>
      <w:r>
        <w:rPr>
          <w:rFonts w:cs="Calibri"/>
          <w:i/>
          <w:color w:val="262626"/>
          <w:shd w:fill="FFFFFF" w:val="clear"/>
        </w:rPr>
        <w:t xml:space="preserve"> z dopiskiem „Oko Kalejdoskopu”</w:t>
      </w:r>
      <w:r>
        <w:rPr>
          <w:rFonts w:cs="Calibri"/>
          <w:b/>
          <w:color w:val="262626"/>
          <w:shd w:fill="FFFFFF" w:val="clear"/>
        </w:rPr>
        <w:t xml:space="preserve"> </w:t>
      </w:r>
    </w:p>
    <w:p>
      <w:pPr>
        <w:pStyle w:val="Listparagraph"/>
        <w:spacing w:before="0" w:after="0"/>
        <w:rPr>
          <w:rFonts w:cs="Calibri"/>
          <w:b/>
          <w:b/>
          <w:color w:val="262626"/>
          <w:shd w:fill="FFFFFF" w:val="clear"/>
        </w:rPr>
      </w:pPr>
      <w:r>
        <w:rPr>
          <w:rFonts w:cs="Calibri"/>
          <w:b/>
          <w:color w:val="262626"/>
          <w:shd w:fill="FFFFFF" w:val="clear"/>
        </w:rPr>
        <w:t xml:space="preserve">w terminie </w:t>
      </w:r>
      <w:r>
        <w:rPr>
          <w:rFonts w:cs="Calibri"/>
          <w:b/>
          <w:bCs/>
          <w:sz w:val="28"/>
          <w:szCs w:val="28"/>
          <w:shd w:fill="FFFFFF" w:val="clear"/>
        </w:rPr>
        <w:t>do 10 kwietnia 2015 roku</w:t>
      </w:r>
      <w:r>
        <w:rPr>
          <w:rFonts w:cs="Calibri"/>
          <w:b/>
          <w:bCs/>
          <w:color w:val="262626"/>
          <w:shd w:fill="FFFFFF" w:val="clear"/>
        </w:rPr>
        <w:t xml:space="preserve"> </w:t>
      </w:r>
      <w:r>
        <w:rPr>
          <w:rFonts w:cs="Calibri"/>
          <w:b/>
          <w:color w:val="262626"/>
          <w:shd w:fill="FFFFFF" w:val="clear"/>
        </w:rPr>
        <w:t xml:space="preserve">(decyduje data stempla pocztowego) </w:t>
      </w:r>
      <w:r>
        <w:rPr>
          <w:rFonts w:cs="Calibri"/>
          <w:b/>
          <w:color w:val="262626"/>
          <w:sz w:val="22"/>
          <w:szCs w:val="22"/>
          <w:shd w:fill="FFFFFF" w:val="clear"/>
        </w:rPr>
        <w:t>//////////////////////////////////////////////////////////////////////////////////////////////////////////////////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Calibri" w:hAnsi="Calibri" w:cs="Calibri"/>
          <w:b/>
          <w:b/>
          <w:bCs/>
          <w:color w:val="262626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62626"/>
          <w:sz w:val="22"/>
          <w:szCs w:val="22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7:00Z</dcterms:created>
  <dc:creator>NTT</dc:creator>
  <dc:description/>
  <cp:keywords/>
  <dc:language>en-US</dc:language>
  <cp:lastModifiedBy>Agnieszka Krajewska</cp:lastModifiedBy>
  <cp:lastPrinted>2014-01-14T14:29:00Z</cp:lastPrinted>
  <dcterms:modified xsi:type="dcterms:W3CDTF">2015-02-13T09:08:00Z</dcterms:modified>
  <cp:revision>6</cp:revision>
  <dc:subject/>
  <dc:title>I   PRZEGLĄD  DZIECIĘCYCH  FILMÓW  ANIMOWANYCH</dc:title>
</cp:coreProperties>
</file>